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Cambria" w:hAnsi="Cambria"/>
        </w:rPr>
      </w:pPr>
      <w:r>
        <w:rPr>
          <w:rFonts w:ascii="Cambria" w:hAnsi="Cambria"/>
        </w:rPr>
        <w:t>IPCC Special report on 1.5oC of Global Warming</w:t>
      </w:r>
    </w:p>
    <w:p>
      <w:pPr>
        <w:pStyle w:val="Heading2"/>
        <w:jc w:val="center"/>
        <w:rPr>
          <w:rFonts w:ascii="Cambria" w:hAnsi="Cambria"/>
        </w:rPr>
      </w:pPr>
      <w:bookmarkStart w:id="0" w:name="_GoBack"/>
      <w:r>
        <w:rPr>
          <w:rFonts w:ascii="Cambria" w:hAnsi="Cambria"/>
        </w:rPr>
        <w:t>Climate Change Expert Group</w:t>
        <w:br/>
        <w:t>Global Forum on the Environment &amp; Climate Change</w:t>
        <w:br/>
        <w:t>OECD Conference Centre, Paris, 9 October 2018</w:t>
      </w:r>
      <w:bookmarkEnd w:id="0"/>
    </w:p>
    <w:p>
      <w:pPr>
        <w:pStyle w:val="Heading2"/>
        <w:jc w:val="center"/>
        <w:rPr>
          <w:rFonts w:ascii="Cambria" w:hAnsi="Cambria"/>
        </w:rPr>
      </w:pPr>
      <w:r>
        <w:rPr>
          <w:rFonts w:ascii="Cambria" w:hAnsi="Cambria"/>
        </w:rPr>
        <w:t>Remarks by Mary Robinson</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he IPCC Special Report on 1.5°C of Global Warming fills me with a mix of worry about the future for my grandchildren, frustration at the lack of urgency my generation has given to climate action and hope that with an increased focus on equity, justice and rights we can adopt a climate just pathway to 1.5°C.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hese feelings are heightened by the evidence presented in the chapters and pages of the report -  sobering facts about the impact humanity has already had on the climate system and hopeful reminders that </w:t>
      </w:r>
      <w:r>
        <w:rPr>
          <w:rFonts w:cs="Times New Roman" w:ascii="Times New Roman" w:hAnsi="Times New Roman"/>
          <w:b/>
          <w:i/>
          <w:sz w:val="28"/>
          <w:szCs w:val="28"/>
        </w:rPr>
        <w:t>it is not too late</w:t>
      </w:r>
      <w:r>
        <w:rPr>
          <w:rFonts w:cs="Times New Roman" w:ascii="Times New Roman" w:hAnsi="Times New Roman"/>
          <w:b/>
          <w:sz w:val="28"/>
          <w:szCs w:val="28"/>
        </w:rPr>
        <w:t xml:space="preserve">.  But really this is the last time we can say that phrase.  Time isn’t running out - it has run out.  We have reached the moment when avoiding the reality of what faces us as a global population of human beings has passed. I can’t find words to express this that do not feel over used or risk sounding empty.  We really need to do everything we can possibly do, and now.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Last month I met with President Hilde Heine of the Marshall Islands in New York during the General Assembly. She reminded me, as Anote Tong, former President of Kiribati had done before, that leading a small island state in the 2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Century poses challenges we couldn’t have imagined even 50 years ago.  The threats posed by climate change are now as great as the threats posed by nuclear testing in the past.  And it is because of this threat that a small island nation in the middle of the Pacific is ready to lead.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At the Pacific Island Forum in Nauru in early September the leaders of the Pacific states declared that climate change remains the single greatest threat to the livelihoods, security and wellbeing of the peoples of the Pacific.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President Heine and her government want to show that if one of the smallest and most isolated nations can make the transition to net zero emissions, then so can everyone else, including the big emitters. So really there is no excuse for inaction.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he IPCC 1.5°C Report leaves no doubt that the crisis we face is serious, that it is already underway and that we have to do something about it fast.   The Report heralds the end of the fossil fuel era. We have entered a new reality where fossil fuel companies have lost their legitimacy and social licence to operate and where we must embark on a just transition to protect people and their rights as we embrace unprecedented levels of climate action.  We need to jump start a collective consciousness to save ourselves.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Small Island States and Least Developed Countries have been calling for a 1.5°C goal since COP 15 in Copenhagen in 2009. As a global community we owe the most vulnerable countries a debt of gratitude. They campaigned for ‘1.5 to stay alive’ even while many others celebrated agreeing a 2°C goal as a success of the failed COP 15.  Now we know that this lower temperature goal, which they never gave up fighting for, will keep us all safer.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he Report makes it clear that for some parts of the world, we are already in the realms of dangerous climate change.  The 1°C of warming we are experiencing is making life hazardous for many, especially in the tropics and at the poles.  As a result, we are failing to meet the objectives of the UN Framework Convention on Climate Change and we are failing to protect the rights and freedoms of all members of the human family, the vision set out in the Universal Declaration of Human Rights, 70 years ago this year.  We are also failing the planet, mother earth, our common home - the source of all we need to live and thrive as humanity. She will not be able to sustain us and protect us if we continue to live as we are doing now.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he Report presents the data and evidence to support the lived experience of people like Agnes Leina, a pastoralist leader from Kenya and Constance Okellet, a small holder farmer in Uganda.  I have seen Agnes and Constance’s testimonies of extreme weather and changing seasons cause political leaders to shift in their seats and lean forward to hear more, as one human story touches another human heart in a way that data and statistics cannot.   This Report provides facts and data to support these lived experiences leaving no doubt about the value of combining local knowledge and scientific research.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Joergi Rogeli (whom I am very pleased to have met today) and others who worked on the Structured Expert Dialogue (SED) of the UNFCCC in the period 2013-2015 found that 2°C of warming was not safe.  They suggested that 2°C be seen as an upper limit, a defence line that needs to be stringently defended.  They advised aiming for a lower temperature threshold, even if the science to support this lower goal was less robust. The report of the Structured Expert Dialogue laid the technical groundwork for the inclusion of the 1.5°C goal in the Paris Agreement, when accompanied by the political leadership given by the most vulnerable countries and the High Ambition Coalition.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When the 1.5°C report was requested at COP 21 in Paris, like many others I was desperate to understand the different risks associated with 1.5 and 2</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C of warming, and to know what was needed to achieve the safer goal the countries’ most vulnerable to climate change had fought so hard to secure. The 1.5°C report’s findings are stark in this regard.  The increased impacts of every half a degree of warming are significant. Every incremental increase in temperature matters – so every step we can take to reduce global warming is critical.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u w:val="single"/>
        </w:rPr>
        <w:t>The report also clarifies that climate change is unjust</w:t>
      </w:r>
      <w:r>
        <w:rPr>
          <w:rFonts w:cs="Times New Roman" w:ascii="Times New Roman" w:hAnsi="Times New Roman"/>
          <w:b/>
          <w:sz w:val="28"/>
          <w:szCs w:val="28"/>
        </w:rPr>
        <w:t xml:space="preserve">.   It most acutely affects the people least responsible for its causes. At the current levels of warming, the impacts of climate change are already dangerous.  In the last 12 months’ extreme weather events have been experienced in almost every corner of the world. Droughts, floods, storms and wildfires have ravaged communities indiscriminately in the richest and poorest countries of the world.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My own country Ireland was no exception, with a hurricane, a snow storm, a late spring, a drought and a heatwave affecting food production, infrastructure and water supplies.  While the individual weather events all have precedent, the combination of extreme events in one year is something new and surely a wakeup call to even those of us who live in temperate climates.  </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Globally, the poorest people are projected to experience the impacts of 1.5°C global warming through increased food prices, food insecurity and hunger, income losses, lost livelihood opportunities, adverse health impacts and population displacements.  There are greater risks of food insecurity in the Sahel, southern Africa, the Mediterranean, central Europe, and the Amazon at 2°C than 1.5°C. Warming of 2°C poses greater risks to human health than warming of 1.5°C; with warmer temperatures more likely to affect the transmission of infectious diseases such as malaria, dengue and West Nile virus. </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With every incremental increase in global temperature, the need to adapt increases. The adaptation burden is greatest in developing countries where capacity and resources are most constrained and where there will be losses, even at 1.5°C of warming.  In order to reduce the risks of famine, conflict, migration and injustice, climate vulnerable countries will need to be supported through a cooperative, global response based on solidarity.   </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Importantly and significantly the report finds that </w:t>
      </w:r>
      <w:r>
        <w:rPr>
          <w:rFonts w:cs="Times New Roman" w:ascii="Times New Roman" w:hAnsi="Times New Roman"/>
          <w:b/>
          <w:sz w:val="28"/>
          <w:szCs w:val="28"/>
          <w:u w:val="single"/>
          <w:lang w:val="en-GB"/>
        </w:rPr>
        <w:t>achieving the 1.5°C goal is feasible</w:t>
      </w:r>
      <w:r>
        <w:rPr>
          <w:rFonts w:cs="Times New Roman" w:ascii="Times New Roman" w:hAnsi="Times New Roman"/>
          <w:b/>
          <w:sz w:val="28"/>
          <w:szCs w:val="28"/>
          <w:lang w:val="en-GB"/>
        </w:rPr>
        <w:t xml:space="preserve"> and within reach – but only just.  Time is almost up and every year we delay action on reducing emissions we increase our reliance on technologies we have yet to fully test or understand.  </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The authors of the report looked at six conditions of feasibility to see if reaching 1.5°C was possible within the laws of physics and chemistry, and in terms of technology and investment. For these four conditions they could model and make predictions, but for the last two, the capacity of government and institutions to act, they couldn’t comment.  These last two conditions depend on human nature and require political leadership and a readiness to change the way we do business and live on planet earth.</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The Report sends a signal to policy makers that we have to change how we live now. I hope this report can trigger a much needed discussion on social and behaviour change – it is time to redefine what is and what isn’t politically feasible. We have the power to change ourselves and how we live. We do not, however, have the power to change and control natural systems. Let there be no illusions.  We are inhabitants of planet earth but we do not control the forces that make our planet liveable.</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But there is hope, a 1.5°C goal means less adaptation and less risk of loss and damage than 2oC.  Warming of 2°C or more leads to large, biophysical, unpredictable, and in some cases, irreversible risks that humanity is ill-equipped to deal with.  On the other hand, much of what is required to respect human rights in climate action is already established as good practice, if not universally implemented.  Access to information, the right to participation, gender equality, respect for indigenous peoples’ rights are all established norms and will have to become integral to planning and implementing climate action.</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Reaching the 1.5°C goal will require changes in land use including the conversion of arable and pasture land to grow fuel crops. Managing the trade-offs associated with this will be challenging. The trade-offs include less food production and the risk to food security with impacts on the right to food.  Rights informed climate action can help to manage and reduce trade-offs, and attention to procedural rights such as participation and access to information can ensure that policies and actions are fair.  We also have to learn from past mistakes, for example, from previous biofuel policies that led to food price spikes.</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The Report paints a picture of the different pathways to 1.5°C.  One pathway will achieve climate justice by ensuring the participation of local communities and indigenous peoples’ in decision making and designing equitable climate actions that protect human rights and enable poverty reduction and sustainable development. The other route to 1.5°C risks increasing inequality, and forcing trade-offs that will disadvantage the poorest and most vulnerable people who are least responsible for climate change.  </w:t>
      </w:r>
    </w:p>
    <w:p>
      <w:pPr>
        <w:pStyle w:val="Normal"/>
        <w:spacing w:lineRule="auto" w:line="360"/>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I welcome the fact that this IPCC Report gives more attention to the role of ethics, equity, justice and gender equality than its predecessors, while making clear the fact that poverty reduction and climate action can be mutually beneficial.  </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The scale and pace of the global response to climate change will require unprecedented adaptation and mitigation, and this action is not without risks.   The Summary for Policy Makers calls these trade-offs while some of the individual chapters acknowledge that mitigation and adaptation have the potential for profound impacts on equity and human rights.   Three key inequalities are identified and relate to i) contributions to problem; ii) impacts and vulnerability – worst impacts fall on those least responsible and future generations and iii) power to implement solutions.  Climate justice aims to address all three of these inequalities and to find fair solutions by employing the international human rights framework.  I am pleased that the report recognises both the injustices of climate change and the pathways to justice necessary for robust transformation pathways to 1.5°C.   </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Chapter 5 of the Special Report notes that power asymmetries undermine the rights, values and priorities of disadvantaged populations in decision making and that policies and measures can be designed to reduce the trade-offs between mitigation action and the achievement of the SDGs.  </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The emphasis the Report gives to equity, justice and rights in shaping pathways to 1.5°C sends an important signal to the UNFCCC.   Building on the commitment to respect human rights and gender equality in all climate action made in the Paris Agreement, it is now imperative to equip Parties with the skills they need to design and implement rights based climate action.  Over the last 8 years, negotiators have repeatedly told me that they lack the skills and knowledge to address the human rights dimensions of climate change and climate action.  The report makes it clear that climate action without adequate attention to the right to participation, the right to education and the right to information poses unacceptable risks.  This is why I have proposed that a human rights focal point be established in the UNFCC secretariat to build capacity to address human rights in the secretariat and in Parties, and to ensure cooperation and coordination with the Office of High Commissioner for Human Rights. With no time to lose and NDCs ready for implementation, now is the time to fill human rights capacity gaps and prepare rights based climate action. </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An assessment of renewable energy projects and their approaches to human rights and community engagement, by the Business and Human Rights Resource Centre, sheds light on the importance of this statement.   The assessment finds that companies’ human rights policies and practices are not yet strong enough to ensure the transition to zero emissions is both fast and fair.  Evidence collected shows that a failure to respect human rights can result in project delays, legal procedures and costs for renewable energy companies.  For the communities involved it can mean a lack of prior informed consent and a failure to share the benefits of renewable electricity.  There is an urgent need to strengthen human rights due diligence in the renewable energy sector and indeed to all sectors involved in responding to climate change.  </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Fortunately, it is possible to put the right policies and safeguards in place to ensure that the transition is fair, inclusive and equitable.  In a paper, published earlier this year in Nature Climate Change, Dr Tara Shine and I compared the risks posed by climate change to human rights to the risks posed to human rights from the scale and pace of climate action needed to achieve 1.5°C.  We found that there are very real risks associated with ambitious climate action but these risks are more manageable and more within the realm of human capacity than the risks posed by warming of 2°C or more.  In that paper we advocate for rights informed climate action that is inclusive, participatory, gender equitable and fair and I am pleased to see these sentiments reflected in the 1.5°C report. </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The 1.5°C Report emphasises that participatory approaches can enable systemic transitions in urban and rural areas.   Education, information and community approaches, including those informed by local and indigenous knowledge can accelerate the behaviour change needed to achieve the 1.5°C goal. In addition, public acceptability of climate action is affected by perceptions of fairness of the distribution of the consequences and the fairness of the decision making process.</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The Report recommends climate resilient development pathways to meet the SDGs and limit warming to 1.5°C, framed in the context of equity and wellbeing for all.  To achieve this in practice will require community level, bottom up approaches with an emphasis on well-being, social inclusion, equity and human rights.  </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Slowing the rise in temperature means taking steps towards decarbonisation that are more dramatic than anything achieved so far.  This needs to be done without burdening the poorest and most vulnerable people and communities.  </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The report finds that sustainable development, poverty reduction and reducing inequality can support the achievement of the 1.5°C goal.   The links between poverty and climate change are now well understood and articulated.   There is no choice between climate action or development, the two must go hand in hand.   </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The cost of achieving the 1.5°C goal are significant.  Mitigation on the scale needed to achieve 1.5°C will require annual investments in the energy system of $24 trillion USD – or 2.5% of global GDP.  </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In addition, the costs of adapting to climate change in developing countries could rise to between $280 and $500 billion per year by 2050, according the UNEP adaptation finance gap report. Current total pledged climate finance (including adaptation) to specialised climate funds amounts to approximately USD$ 16 billion. This is completely insufficient for the task at hand.</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Overall, significant investment is required of all countries to be able to make the transition together, without the risk of being left behind.  This means delivering on existing climate finance commitments, as well as targets for development assistance, plus the creation of new and innovative climate finance streams, such as the Caribbean Climate-Smart Accelerator.  This is a newly-formed organisation established to drive resiliency in the Caribbean by match-making between investors, governments, international organizations, high-performing local businesses and non-profits. </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t xml:space="preserve">Ultimately all financial flows have to be consistent with a zero carbon, climate resilient world.  Climate vulnerability has already raised the average cost of debt in a sample of developing countries by 117 basis points. In absolute terms, this translates into USD $40 billion in additional interest payments over the past 10 years on government debt alone.  The Divest movement has redirected USD $7.1 trillion from fossil fuels much of which will be reinvested in renewable and zero carbon alternatives.  This is a powerful signal of what can be done.  International cooperation is a critical enabler for developing counties and vulnerable regions to strengthen their action to achieve 1.5°C, including through finance, technology and capacity building. </w:t>
      </w:r>
    </w:p>
    <w:p>
      <w:pPr>
        <w:pStyle w:val="Normal"/>
        <w:spacing w:lineRule="auto" w:line="360"/>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he 1.5°C Report has been informed by the growing academic literature on climate justice, from across a range of disciplines from the environmental and social sciences to philosophy and law.  I urge the authors working on the Sixth Assessment report to draw on this literature in their work, building on this Special Report, and I urge researchers in all disciplines to apply their minds to exploring and informing climate just pathways to 1.5°C.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Reaching the 1.5°C goal will require adaptation and mitigation at an unprecedented scale and with intense urgency; emissions have to fall dramatically in the next 10 years if we are to reach zero carbon by 2050.  This is a challenge for all countries, but particularly for LDCs and SIDs that will have to develop and eradicate poverty without fossil fuels; something that has never been done before.  Renewable energy will have to supply 70-85% of electricity in 2050 if we are to achieve the 1.5°C goal, and this means supplying all electricity consumers as well as the 1.4 billion people who currently have no access to electricity. The report leaves no question that coal has no future and that gas has only a limited future with Carbon Capture and Storage.  With this in mind we urgently need to design inclusive and socially acceptable pathways to 1.5°C that deliver desirable and fair outcomes for all concerned.  A just transition will be at the heart of this process, making sure workers’ rights are protected and that livelihoods and rights are safeguarded.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Transitions of the scale needed to achieve the 1.5°C can only be achieved if there is public support for change and sufficient international cooperation to enable all people and all countries to play their part in the transition.  The IPCC 1.5°C Report is both a final warning and a call to action. All countries need to follow the courageous leadership of the most climate vulnerable countries, as their vision and their lived experience can inspire ambition and protect us all. </w:t>
      </w:r>
    </w:p>
    <w:p>
      <w:pPr>
        <w:pStyle w:val="Normal"/>
        <w:spacing w:lineRule="auto" w:line="360" w:before="0" w:after="160"/>
        <w:rPr>
          <w:rFonts w:ascii="Times New Roman" w:hAnsi="Times New Roman" w:cs="Times New Roman"/>
          <w:b/>
          <w:b/>
          <w:sz w:val="28"/>
          <w:szCs w:val="28"/>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y Robinson Foundation – Climate Justice October 201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t>Embargoed until 13:30 09/10/2018 Check Against Delivery</w:t>
    </w:r>
  </w:p>
  <w:p>
    <w:pPr>
      <w:pStyle w:val="Header"/>
      <w:rPr/>
    </w:pPr>
    <w:r>
      <w:rPr/>
    </w:r>
  </w:p>
</w:hdr>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Heading1Char"/>
    <w:uiPriority w:val="9"/>
    <w:qFormat/>
    <w:rsid w:val="00665cec"/>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Heading2Char"/>
    <w:uiPriority w:val="9"/>
    <w:unhideWhenUsed/>
    <w:qFormat/>
    <w:rsid w:val="00665cec"/>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665cec"/>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37151"/>
    <w:rPr/>
  </w:style>
  <w:style w:type="character" w:styleId="FooterChar" w:customStyle="1">
    <w:name w:val="Footer Char"/>
    <w:basedOn w:val="DefaultParagraphFont"/>
    <w:link w:val="Footer"/>
    <w:uiPriority w:val="99"/>
    <w:qFormat/>
    <w:rsid w:val="00937151"/>
    <w:rPr/>
  </w:style>
  <w:style w:type="character" w:styleId="Annotationreference">
    <w:name w:val="annotation reference"/>
    <w:basedOn w:val="DefaultParagraphFont"/>
    <w:uiPriority w:val="99"/>
    <w:semiHidden/>
    <w:unhideWhenUsed/>
    <w:qFormat/>
    <w:rsid w:val="009024e8"/>
    <w:rPr>
      <w:sz w:val="16"/>
      <w:szCs w:val="16"/>
    </w:rPr>
  </w:style>
  <w:style w:type="character" w:styleId="CommentTextChar" w:customStyle="1">
    <w:name w:val="Comment Text Char"/>
    <w:basedOn w:val="DefaultParagraphFont"/>
    <w:link w:val="Annotationtext"/>
    <w:uiPriority w:val="99"/>
    <w:semiHidden/>
    <w:qFormat/>
    <w:rsid w:val="009024e8"/>
    <w:rPr>
      <w:sz w:val="20"/>
      <w:szCs w:val="20"/>
    </w:rPr>
  </w:style>
  <w:style w:type="character" w:styleId="BalloonTextChar" w:customStyle="1">
    <w:name w:val="Balloon Text Char"/>
    <w:basedOn w:val="DefaultParagraphFont"/>
    <w:link w:val="BalloonText"/>
    <w:uiPriority w:val="99"/>
    <w:semiHidden/>
    <w:qFormat/>
    <w:rsid w:val="009024e8"/>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6622ab"/>
    <w:rPr>
      <w:b/>
      <w:bCs/>
      <w:sz w:val="20"/>
      <w:szCs w:val="20"/>
    </w:rPr>
  </w:style>
  <w:style w:type="character" w:styleId="Heading1Char" w:customStyle="1">
    <w:name w:val="Heading 1 Char"/>
    <w:basedOn w:val="DefaultParagraphFont"/>
    <w:link w:val="Heading1"/>
    <w:uiPriority w:val="9"/>
    <w:qFormat/>
    <w:rsid w:val="00665cec"/>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Heading2Char" w:customStyle="1">
    <w:name w:val="Heading 2 Char"/>
    <w:basedOn w:val="DefaultParagraphFont"/>
    <w:link w:val="Heading2"/>
    <w:uiPriority w:val="9"/>
    <w:qFormat/>
    <w:rsid w:val="00665cec"/>
    <w:rPr>
      <w:rFonts w:ascii="Calibri Light" w:hAnsi="Calibri Light" w:eastAsia="" w:cs="" w:asciiTheme="majorHAnsi" w:cstheme="majorBidi" w:eastAsiaTheme="majorEastAsia" w:hAnsiTheme="majorHAnsi"/>
      <w:b/>
      <w:bCs/>
      <w:color w:val="5B9BD5" w:themeColor="accent1"/>
      <w:sz w:val="26"/>
      <w:szCs w:val="26"/>
    </w:rPr>
  </w:style>
  <w:style w:type="character" w:styleId="Heading3Char" w:customStyle="1">
    <w:name w:val="Heading 3 Char"/>
    <w:basedOn w:val="DefaultParagraphFont"/>
    <w:link w:val="Heading3"/>
    <w:uiPriority w:val="9"/>
    <w:qFormat/>
    <w:rsid w:val="00665cec"/>
    <w:rPr>
      <w:rFonts w:ascii="Calibri Light" w:hAnsi="Calibri Light" w:eastAsia="" w:cs="" w:asciiTheme="majorHAnsi" w:cstheme="majorBidi" w:eastAsiaTheme="majorEastAsia" w:hAnsiTheme="majorHAnsi"/>
      <w:b/>
      <w:b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f2767"/>
    <w:pPr>
      <w:spacing w:lineRule="auto" w:line="240" w:before="0" w:after="0"/>
      <w:ind w:left="720" w:hanging="0"/>
    </w:pPr>
    <w:rPr>
      <w:rFonts w:ascii="Calibri" w:hAnsi="Calibri" w:cs="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93715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37151"/>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9024e8"/>
    <w:pPr>
      <w:spacing w:lineRule="auto" w:line="240"/>
    </w:pPr>
    <w:rPr>
      <w:sz w:val="20"/>
      <w:szCs w:val="20"/>
    </w:rPr>
  </w:style>
  <w:style w:type="paragraph" w:styleId="BalloonText">
    <w:name w:val="Balloon Text"/>
    <w:basedOn w:val="Normal"/>
    <w:link w:val="BalloonTextChar"/>
    <w:uiPriority w:val="99"/>
    <w:semiHidden/>
    <w:unhideWhenUsed/>
    <w:qFormat/>
    <w:rsid w:val="009024e8"/>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6622a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CC81695EB13B5438427ED4C6370040F" ma:contentTypeVersion="3" ma:contentTypeDescription="Create a new document." ma:contentTypeScope="" ma:versionID="59c6de069f7b2958e2f837b92a6f1b5c">
  <xsd:schema xmlns:xsd="http://www.w3.org/2001/XMLSchema" xmlns:xs="http://www.w3.org/2001/XMLSchema" xmlns:p="http://schemas.microsoft.com/office/2006/metadata/properties" xmlns:ns2="cf3140b3-7fd4-49ad-acc8-19c4afdab136" targetNamespace="http://schemas.microsoft.com/office/2006/metadata/properties" ma:root="true" ma:fieldsID="8c3d24d463695f957fe7b4419d46d38d" ns2:_="">
    <xsd:import namespace="cf3140b3-7fd4-49ad-acc8-19c4afdab136"/>
    <xsd:element name="properties">
      <xsd:complexType>
        <xsd:sequence>
          <xsd:element name="documentManagement">
            <xsd:complexType>
              <xsd:all>
                <xsd:element ref="ns2:Month"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3140b3-7fd4-49ad-acc8-19c4afdab136" elementFormDefault="qualified">
    <xsd:import namespace="http://schemas.microsoft.com/office/2006/documentManagement/types"/>
    <xsd:import namespace="http://schemas.microsoft.com/office/infopath/2007/PartnerControls"/>
    <xsd:element name="Month" ma:index="8" nillable="true" ma:displayName="Month" ma:internalName="Month">
      <xsd:simpleType>
        <xsd:restriction base="dms:Text">
          <xsd:maxLength value="255"/>
        </xsd:restriction>
      </xsd:simpleType>
    </xsd:element>
    <xsd:element name="MediaServiceMetadata" ma:index="9" nillable="true" ma:displayName="MediaServiceMetadata" ma:hidden="true" ma:internalName="MediaServiceMetadata" ma:readOnly="true">
      <xsd:simpleType>
        <xsd:restriction base="dms:Note"/>
      </xsd:simpleType>
    </xsd:element>
    <xsd:element name="MediaServiceFastMetadata" ma:index="10"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Month xmlns="cf3140b3-7fd4-49ad-acc8-19c4afdab136" xsi:nil="true"/>
  </documentManagement>
</p:properties>
</file>

<file path=customXml/itemProps1.xml><?xml version="1.0" encoding="utf-8"?>
<ds:datastoreItem xmlns:ds="http://schemas.openxmlformats.org/officeDocument/2006/customXml" ds:itemID="{9628BD65-69A9-4729-8BCD-B624B98AFA7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3140b3-7fd4-49ad-acc8-19c4afdab1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EE1B078-18AA-4C87-B752-75BD70E98B53}">
  <ds:schemaRefs>
    <ds:schemaRef ds:uri="http://schemas.microsoft.com/sharepoint/v3/contenttype/forms"/>
  </ds:schemaRefs>
</ds:datastoreItem>
</file>

<file path=customXml/itemProps3.xml><?xml version="1.0" encoding="utf-8"?>
<ds:datastoreItem xmlns:ds="http://schemas.openxmlformats.org/officeDocument/2006/customXml" ds:itemID="{F12D49FD-2BB5-4193-ACA5-8568EEF4EB00}">
  <ds:schemaRefs>
    <ds:schemaRef ds:uri="http://schemas.microsoft.com/office/2006/metadata/properties"/>
    <ds:schemaRef ds:uri="http://schemas.microsoft.com/office/infopath/2007/PartnerControls"/>
    <ds:schemaRef ds:uri="cf3140b3-7fd4-49ad-acc8-19c4afdab136"/>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990</Words>
  <Characters>17048</Characters>
  <CharactersWithSpaces>1999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56:00Z</dcterms:created>
  <dc:creator>tshine</dc:creator>
  <dc:description/>
  <dc:language>en-US</dc:language>
  <cp:lastModifiedBy>Celine Clarke</cp:lastModifiedBy>
  <dcterms:modified xsi:type="dcterms:W3CDTF">2018-10-09T1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C81695EB13B5438427ED4C6370040F</vt:lpwstr>
  </property>
</Properties>
</file>